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14;&amp;#32852;&amp;#32593;&amp;#30005;&amp;#3527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&amp;#30005;&amp;#3527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&amp;#30005;&amp;#3527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26.html"&gt;http://www.cction.com/report/201510/12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14;&amp;#32852;&amp;#32593;&amp;#30005;&amp;#35270;&amp;#30340;&amp;#24212;&amp;#29992;&amp;#21457;&amp;#23637;&amp;#65292;&amp;#22312;&amp;#22269;&amp;#22806;&amp;#24050;&amp;#32463;&amp;#36880;&amp;#27493;&amp;#25104;&amp;#20026;&amp;#30005;&amp;#35270;&amp;#20135;&amp;#19994;&amp;#21457;&amp;#23637;&amp;#30340;&amp;#36235;&amp;#21183;&amp;#65292;&amp;#20174;&amp;#26368;&amp;#26089;&amp;#30340;&amp;#20225;&amp;#19994;&amp;#25512;&amp;#21160;&amp;#65292;&amp;#22914;APPLE&amp;#25512;&amp;#20986;&amp;#22522;&amp;#20110;&amp;#20114;&amp;#32852;&amp;#32593;&amp;#24433;&amp;#35270;&amp;#30340;APPTV&amp;#19994;&amp;#21153;&amp;#21457;&amp;#23637;&amp;#21040;&amp;#36816;&amp;#33829;&amp;#21830;&amp;#21442;&amp;#19982;&amp;#65292;&amp;#22914;&amp;#38889;&amp;#22269;Hanaro&amp;#30005;&amp;#20449;&amp;#25512;&amp;#20986;&amp;#34701;&amp;#20114;&amp;#32852;&amp;#32593;TV&amp;#12289; IPTV&amp;#21644;&amp;#19979;&amp;#36733;&amp;#31561;&amp;#20114;&amp;#21160;&amp;#26381;&amp;#21153;&amp;#65307;&amp;#32654;&amp;#22269;Comcast&amp;#21644;TWC&amp;#25552;&amp;#20986;&amp;ldquo;&amp;#30005;&amp;#35270;&amp;#26080;&amp;#25152;&amp;#19981;&amp;#22312;&amp;rdquo;&amp;#35745;&amp;#21010;&amp;#65307;&amp;#26032;&amp;#30005;&amp;#35270;&amp;#19994;&amp;#21153;&amp;#65292;&amp;#20197;&amp;#30005;&amp;#35270;&amp;#26426;&amp;#20026;&amp;#32456;&amp;#31471;&amp;#65292;&amp;#24050;&amp;#32463;&amp;#19981;&amp;#20165;&amp;#20165;&amp;#26159;&amp;#20511;&amp;#21161;IP &amp;#32593;&amp;#32476;&amp;#23384;&amp;#20648;&amp;#65292;&amp;#26356;&amp;#22810;&amp;#26159;&amp;#20511;&amp;#21161;&amp;#20114;&amp;#32852;&amp;#32593;&amp;#24179;&amp;#21488;&amp;#30340;&amp;#20869;&amp;#23481;&amp;#32858;&amp;#21512;&amp;#25928;&amp;#24212;&amp;#12290;&lt;br /&gt; &lt;br /&gt;&lt;strong&gt;&amp;#25253;&amp;#21578;&amp;#30446;&amp;#24405;&amp;#65306;&lt;br /&gt; &lt;br /&gt;&amp;#31532;&amp;#19968;&amp;#31456;&amp;#20114;&amp;#32852;&amp;#32593;&amp;#30005;&amp;#35270;&amp;#20135;&amp;#19994;&amp;#21457;&amp;#23637;&amp;#39044;&amp;#27979; 16 &lt;/strong&gt;&lt;br /&gt;&amp;#31532;&amp;#19968;&amp;#33410;&amp;#22269;&amp;#20869;&amp;#21457;&amp;#23637;&amp;#20114;&amp;#32852;&amp;#32593;&amp;#30005;&amp;#35270;&amp;#20135;&amp;#19994;&amp;#30340;&amp;#29992;&amp;#25143;&amp;#32972;&amp;#26223; 16 &lt;br /&gt;&amp;#19968;&amp;#12289;&amp;#23485;&amp;#24102;&amp;#29992;&amp;#25143;&amp;#25968; 16 &lt;br /&gt;&amp;#20108;&amp;#12289;&amp;#20154;&amp;#22343;&amp;#21487;&amp;#25903;&amp;#37197;&amp;#25910;&amp;#20837; 17 &lt;br /&gt;&amp;#19977;&amp;#12289;&amp;#23478;&amp;#24237;&amp;#20303;&amp;#25143;&amp;#25968; 18 &lt;br /&gt;&amp;#22235;&amp;#12289;&amp;#24425;&amp;#30005;&amp;#24066;&amp;#22330;&amp;#35268;&amp;#27169; 18 &lt;br /&gt;&amp;#20116;&amp;#12289;&amp;#25968;&amp;#23383;&amp;#30005;&amp;#35270;&amp;#29992;&amp;#25143;&amp;#25968; 19 &lt;br /&gt;&amp;#31532;&amp;#20108;&amp;#33410;&amp;#20114;&amp;#32852;&amp;#32593;&amp;#30005;&amp;#35270;&amp;#21457;&amp;#23637;&amp;#30340;&amp;#38454;&amp;#27573;&amp;#24615;&amp;#26631;&amp;#24535; 19 &lt;br /&gt;&amp;#31532;&amp;#19977;&amp;#33410;&amp;#20114;&amp;#32852;&amp;#32593;&amp;#30005;&amp;#35270;&amp;#20135;&amp;#19994;&amp;#29992;&amp;#25143;&amp;#25968;&amp;#21450;&amp;#25910;&amp;#20837;&amp;#25968;&amp;#39044;&amp;#27979; 21 &lt;br /&gt; &lt;br /&gt;&lt;strong&gt;&amp;#31532;&amp;#20108;&amp;#31456;2016&amp;#24180;&amp;#20013;&amp;#22269;&amp;#20114;&amp;#32852;&amp;#32593;&amp;#30005;&amp;#35270;&amp;#20135;&amp;#19994;&amp;#21457;&amp;#23637;&amp;#32508;&amp;#21512;&amp;#20998;&amp;#26512; 24 &lt;/strong&gt;&lt;br /&gt;&amp;#31532;&amp;#19968;&amp;#33410;2016&amp;#24180;&amp;#20013;&amp;#22269;IPTV&amp;#24066;&amp;#22330;&amp;#21457;&amp;#23637;&amp;#20998;&amp;#26512; 24 &lt;br /&gt;&amp;#19968;&amp;#12289;&amp;#20013;&amp;#22269;IPTV&amp;#29260;&amp;#29031;&amp;#36816;&amp;#33829;&amp;#21830;&amp;#29616;&amp;#29366;&amp;#20998;&amp;#26512; 24 &lt;br /&gt;&amp;#20108;&amp;#12289;&amp;#20013;&amp;#22269;IPTV&amp;#24066;&amp;#22330;&amp;#20173;&amp;#38656;&amp;#36827;&amp;#19968;&amp;#27493;&amp;#21457;&amp;#23637; 25 &lt;br /&gt;&amp;#19977;&amp;#12289;&amp;#20013;&amp;#22269;IPTV&amp;#24066;&amp;#22330;&amp;#26399;&amp;#24453;&amp;#30772;&amp;#23616; 27 &lt;br /&gt;&amp;#22235;&amp;#12289;&amp;#20013;&amp;#22269;&amp;#24335;IPTV&amp;#22312;&amp;#30952;&amp;#21512;&amp;#20013;&amp;#21457;&amp;#23637; 28 &lt;br /&gt;&amp;#31532;&amp;#20108;&amp;#33410;2016&amp;#24180;&amp;#20013;&amp;#22269;IPTV&amp;#20135;&amp;#19994;&amp;#38142;&amp;#20998;&amp;#26512; 31 &lt;br /&gt;&amp;#19968;&amp;#12289;&amp;#20869;&amp;#23481;&amp;#20379;&amp;#24212;&amp;#21830;&amp;#30340;&amp;#21457;&amp;#23637;&amp;#20197;&amp;#28192;&amp;#36947;&amp;#20026;&amp;#20027; 31 &lt;br /&gt;&amp;#20108;&amp;#12289;&amp;#39057;&amp;#36947;&amp;#36816;&amp;#33829;&amp;#21830;&amp;#21457;&amp;#23637;&amp;#20173;&amp;#26377;&amp;#32570;&amp;#22833; 32 &lt;br /&gt;&amp;#19977;&amp;#12289;&amp;#24191;&amp;#30005;&amp;#36816;&amp;#33829;&amp;#21830;&amp;#25215;&amp;#25285;&amp;#35282;&amp;#33394;&amp;#28151;&amp;#20081; 34 &lt;br /&gt;&amp;#22235;&amp;#12289;&amp;#30005;&amp;#20449;&amp;#36816;&amp;#33829;&amp;#21830;&amp;#19994;&amp;#21153;&amp;#23450;&amp;#20301;&amp;#19981;&amp;#26126;&amp;#26391; 37 &lt;br /&gt;&amp;#20116;&amp;#12289;&amp;#29983;&amp;#20135;&amp;#21378;&amp;#23478;&amp;#31215;&amp;#26497;&amp;#25512;&amp;#36827;&amp;#24066;&amp;#22330;&amp;#21457;&amp;#23637; 39 &lt;br /&gt;&amp;#31532;&amp;#19977;&amp;#33410;2016&amp;#24180;&amp;#20013;&amp;#22269;&amp;#20114;&amp;#32852;&amp;#32593;&amp;#30005;&amp;#35270;&amp;#24066;&amp;#22330;&amp;#23384;&amp;#22312;&amp;#38382;&amp;#39064;&amp;#32508;&amp;#36848; 42 &lt;br /&gt;&amp;#19968;&amp;#12289;&amp;#21046;&amp;#32422;&amp;#20013;&amp;#22269;IPTV&amp;#21457;&amp;#23637;&amp;#30340;&amp;#20027;&amp;#35201;&amp;#38382;&amp;#39064;&amp;#35299;&amp;#26512; 42 &lt;br /&gt;&amp;#20108;&amp;#12289;&amp;#38459;&amp;#30861;&amp;#20013;&amp;#22269;IPTV&amp;#21457;&amp;#23637;&amp;#30340;&amp;#20960;&amp;#20010;&amp;#22240;&amp;#32032; 43 &lt;br /&gt;&amp;#19977;&amp;#12289;IPTV&amp;#38754;&amp;#20020;&amp;#26631;&amp;#20934;&amp;#12289;&amp;#24066;&amp;#22330;&amp;#21450;&amp;#25919;&amp;#31574;&amp;ldquo;&amp;#19977;&amp;#37325;&amp;#38376;&amp;rdquo; 49 &lt;br /&gt;&amp;#22235;&amp;#12289;&amp;#22269;&amp;#20869;IPTV&amp;#21457;&amp;#23637;&amp;#23384;&amp;#22312;&amp;#30828;&amp;#20260; 52 &lt;br /&gt;&amp;#20116;&amp;#12289;IPTV&amp;#30340;&amp;#21457;&amp;#23637;&amp;#38754;&amp;#20020;&amp;#30340;&amp;#20116;&amp;#22823;&amp;#38556;&amp;#30861; 53 &lt;br /&gt;&amp;#20845;&amp;#12289;&amp;#20013;&amp;#22269;IPTV&amp;#20135;&amp;#19994;&amp;#38142;&amp;#23384;&amp;#22312;&amp;#20845;&amp;#22823;&amp;#38382;&amp;#39064; 54 &lt;br /&gt;&amp;#31532;&amp;#22235;&amp;#33410;2016&amp;#24180;&amp;#20013;&amp;#22269;&amp;#20114;&amp;#32852;&amp;#32593;&amp;#30005;&amp;#35270;&amp;#21457;&amp;#23637;&amp;#23545;&amp;#31574;&amp;#20998;&amp;#26512; 56 &lt;br /&gt;&amp;#19968;&amp;#12289;&amp;#20013;&amp;#22269;IPTV&amp;#21457;&amp;#23637;&amp;#38656;&amp;#35201;&amp;#26356;&amp;#22810;&amp;#32784;&amp;#24515; 56 &lt;br /&gt;&amp;#20108;&amp;#12289;&amp;#20013;&amp;#22269;IPTV&amp;#19994;&amp;#21153;&amp;#25104;&amp;#21151;&amp;#20851;&amp;#38190;&amp;#21457;&amp;#23637;&amp;#22240;&amp;#32032;&amp;#35299;&amp;#26512; 58 &lt;br /&gt;&amp;#19977;&amp;#12289;&amp;#24212;&amp;#23545;IPTV&amp;#21457;&amp;#23637;&amp;#29942;&amp;#39048;&amp;#30340;&amp;#31574;&amp;#30053;&amp;#20998;&amp;#26512; 61 &lt;br /&gt;&amp;#22235;&amp;#12289;IPTV&amp;#20849;&amp;#36194;&amp;#38656;&amp;#35201;&amp;#20135;&amp;#19994;&amp;#38142;&amp;#29615;&amp;#33410;&amp;#32852;&amp;#30431; 64 &lt;br /&gt;&amp;#20116;&amp;#12289;&amp;#21457;&amp;#23637;IPTV&amp;#38656;&amp;#35201;&amp;#31361;&amp;#30772;&amp;#24605;&amp;#32500;&amp;#30701;&amp;#26495; 66 &lt;br /&gt; &lt;br /&gt;&lt;strong&gt;&amp;#31532;&amp;#19977;&amp;#31456;2016&amp;#24180;&amp;#20013;&amp;#22269;&amp;#20114;&amp;#32852;&amp;#32593;&amp;#30005;&amp;#35270;&amp;#36816;&amp;#33829;&amp;#24577;&amp;#21183;&amp;#20998;&amp;#26512; 70 &lt;/strong&gt;&lt;br /&gt;&amp;#31532;&amp;#19968;&amp;#33410;2016&amp;#24180;IPTV&amp;#36816;&amp;#33829;&amp;#27169;&amp;#24335;&amp;#20998;&amp;#26512; 70 &lt;br /&gt;&amp;#19968;&amp;#12289;IPTV&amp;#30340;&amp;#36816;&amp;#33829;&amp;#27169;&amp;#24335;&amp;#27010;&amp;#36848; 70 &lt;br /&gt;&amp;#20108;&amp;#12289;&amp;#20013;&amp;#22269;&amp;#30340;IPTV&amp;#36816;&amp;#33829;&amp;#27169;&amp;#24335;&amp;#21644;&amp;#32654;&amp;#22269;&amp;#30340;&amp;#24046;&amp;#21035; 72 &lt;br /&gt;&amp;#19977;&amp;#12289;&amp;#20114;&amp;#32852;&amp;#32593;&amp;#30005;&amp;#35270;&amp;#30340;&amp;#20135;&amp;#19994;&amp;#38142;&amp;#21253;&amp;#25324;&amp;#20116;&amp;#20010;&amp;#29615;&amp;#33410; 74 &lt;br /&gt;&amp;#22235;&amp;#12289;&amp;#20013;&amp;#22269;IPTV&amp;#24314;&amp;#32593;&amp;#21450;&amp;#36816;&amp;#33829;&amp;#27169;&amp;#24335; 75 &lt;br /&gt;&amp;#20116;&amp;#12289;&amp;#19977;&amp;#31181;&amp;#31574;&amp;#30053;&amp;#26469;&amp;#38477;&amp;#35299;&amp;#24191;&amp;#30005;&amp;#12289;&amp;#30005;&amp;#20449;&amp;#30340;&amp;#20914;&amp;#31361; 77 &lt;br /&gt;&amp;#20845;&amp;#12289;&amp;#20013;&amp;#22269;&amp;#21508;&amp;#22320;IPTV&amp;#36816;&amp;#33829;&amp;#27169;&amp;#24335;&amp;#27604;&amp;#36739;&amp;#20998;&amp;#26512; 78 &lt;br /&gt;&amp;#31532;&amp;#20108;&amp;#33410;2016&amp;#24180;&amp;#20013;&amp;#22269;IPTV&amp;#30340;&amp;#21830;&amp;#19994;&amp;#12289;&amp;#19994;&amp;#21153;&amp;#30408;&amp;#21033;&amp;#27169;&amp;#24335;&amp;#20998;&amp;#26512; 80 &lt;br /&gt;&amp;#19968;&amp;#12289;IPTV&amp;#30340;&amp;#21830;&amp;#19994;&amp;#27169;&amp;#24335;&amp;#19982;&amp;#36194;&amp;#21033;&amp;#27169;&amp;#24335;&amp;#20998;&amp;#26512; 80 &lt;br /&gt;&amp;#20108;&amp;#12289;&amp;#20013;&amp;#22269;IPTV&amp;#19994;&amp;#21153;&amp;#27169;&amp;#24335;&amp;#20998;&amp;#26512; 85 &lt;br /&gt;&amp;#19977;&amp;#12289;IPTV&amp;#30340;&amp;#19994;&amp;#21153;&amp;#21450;&amp;#20854;&amp;#21830;&amp;#19994;&amp;#27169;&amp;#24335;&amp;#30340;&amp;#21019;&amp;#26032;&amp;#36235;&amp;#21183; 88 &lt;br /&gt;&amp;#22235;&amp;#12289;&amp;#20013;&amp;#22269;IPTV&amp;#21830;&amp;#19994;&amp;#27169;&amp;#24335;&amp;#21450;&amp;#30417;&amp;#31649;&amp;#25919;&amp;#31574;&amp;#25506;&amp;#26512; 90 &lt;br /&gt;&amp;#31532;&amp;#19977;&amp;#33410;2016&amp;#24180;&amp;#20013;&amp;#22269;&amp;#19977;&amp;#32593;&amp;#34701;&amp;#21512;&amp;#20998;&amp;#26512; 90 &lt;br /&gt;&amp;#19968;&amp;#12289;IPTV&amp;#21644;&amp;#19977;&amp;#32593;&amp;#34701;&amp;#21512;&amp;#27010;&amp;#36848; 90 &lt;br /&gt;&amp;#19977;&amp;#12289;PP&amp;#20114;&amp;#32852;&amp;#32593;&amp;#30005;&amp;#35270; 95 &lt;br /&gt;&amp;#22235;&amp;#12289;IPTV&amp;#26159;&amp;#20419;&amp;#36827;&amp;#19977;&amp;#32593;&amp;#34701;&amp;#21512;&amp;#30340;&amp;#24320;&amp;#31471; 96 &lt;br /&gt;&amp;#20116;&amp;#12289;IPTV&amp;#21457;&amp;#23637;&amp;#35302;&amp;#21160;&amp;ldquo;&amp;#19977;&amp;#32593;&amp;#34701;&amp;#21512;&amp;rdquo;&amp;#30417;&amp;#31649;&amp;#26412;&amp;#36136; 102 &lt;br /&gt;&amp;#31532;&amp;#22235;&amp;#33410;2016&amp;#24180;&amp;#20013;&amp;#22269;IPTV&amp;#36816;&amp;#33829;&amp;#26631;&amp;#20934;&amp;#29366;&amp;#20917; 103 &lt;br /&gt;&amp;#19968;&amp;#12289;IPTV&amp;#26631;&amp;#20934;&amp;#21046;&amp;#23450;&amp;#20984;&amp;#26174;&amp;#20013;&amp;#22269;&amp;#21147;&amp;#37327; 103 &lt;br /&gt;&amp;#20108;&amp;#12289;IPTV&amp;#36890;&amp;#20449;&amp;#34892;&amp;#19994;&amp;#26631;&amp;#20934;&amp;#30340;&amp;#21457;&amp;#23637;&amp;#29366;&amp;#20917; 105 &lt;br /&gt;&amp;#19977;&amp;#12289;IPTV&amp;#25216;&amp;#26415;&amp;#19982;&amp;#26631;&amp;#20934;&amp;#23384;&amp;#22312;&amp;#22810;&amp;#31181;&amp;#38382;&amp;#39064; 109 &lt;br /&gt;&amp;#22235;&amp;#12289;&amp;#20013;&amp;#22269;IPTV&amp;#19981;&amp;#33021;&amp;#31616;&amp;#21333;&amp;#22871;&amp;#29992;&amp;ldquo;&amp;#27915;&amp;#26631;&amp;#20934;&amp;rdquo; 111 &lt;br /&gt;&amp;#20116;&amp;#12289;IPTV&amp;#26631;&amp;#20934;&amp;#38754;&amp;#20020;&amp;#30340;&amp;#38382;&amp;#39064;&amp;#21450;&amp;#21457;&amp;#23637;&amp;#23545;&amp;#31574; 113 &lt;br /&gt; &lt;br /&gt;&lt;strong&gt;&amp;#31532;&amp;#22235;&amp;#31456;2016&amp;#24180;&amp;#20013;&amp;#22269;&amp;#20114;&amp;#32852;&amp;#32593;&amp;#30005;&amp;#35270;&amp;#34892;&amp;#19994;&amp;#24066;&amp;#22330;&amp;#21457;&amp;#23637;&amp;#29615;&amp;#22659;&amp;#20998;&amp;#26512; 118 &lt;/strong&gt;&lt;br /&gt;&amp;#31532;&amp;#19968;&amp;#33410;2016&amp;#24180;&amp;#20013;&amp;#22269;&amp;#32463;&amp;#27982;&amp;#29615;&amp;#22659;&amp;#20998;&amp;#26512; 118 &lt;br /&gt;&amp;#19968;&amp;#12289;&amp;#22269;&amp;#27665;&amp;#32463;&amp;#27982;&amp;#36816;&amp;#34892;&amp;#24773;&amp;#20917;GDP(&amp;#23395;&amp;#24230;&amp;#26356;&amp;#26032;) 118 &lt;br /&gt;&amp;#20108;&amp;#12289;&amp;#28040;&amp;#36153;&amp;#20215;&amp;#26684;&amp;#25351;&amp;#25968;CPI&amp;#12289;PPI&amp;#65288;&amp;#25353;&amp;#26376;&amp;#24230;&amp;#26356;&amp;#26032;&amp;#65289; 118 &lt;br /&gt;&amp;#19977;&amp;#12289;&amp;#20840;&amp;#22269;&amp;#23621;&amp;#27665;&amp;#25910;&amp;#20837;&amp;#24773;&amp;#20917;&amp;#65288;&amp;#23395;&amp;#24230;&amp;#26356;&amp;#26032;&amp;#65289; 119 &lt;br /&gt;&amp;#22235;&amp;#12289;&amp;#24681;&amp;#26684;&amp;#23572;&amp;#31995;&amp;#25968;&amp;#65288;&amp;#24180;&amp;#24230;&amp;#26356;&amp;#26032;&amp;#65289; 121 &lt;br /&gt;&amp;#20116;&amp;#12289;&amp;#24037;&amp;#19994;&amp;#21457;&amp;#23637;&amp;#24418;&amp;#21183;&amp;#65288;&amp;#23395;&amp;#24230;&amp;#26356;&amp;#26032;&amp;#65289; 121 &lt;br /&gt;&amp;#20845;&amp;#12289;&amp;#22266;&amp;#23450;&amp;#36164;&amp;#20135;&amp;#25237;&amp;#36164;&amp;#24773;&amp;#20917;&amp;#65288;&amp;#23395;&amp;#24230;&amp;#26356;&amp;#26032;&amp;#65289; 124 &lt;br /&gt;&amp;#19971;&amp;#12289;&amp;#20013;&amp;#22269;&amp;#27719;&amp;#29575;&amp;#35843;&amp;#25972;&amp;#65288;&amp;#20154;&amp;#27665;&amp;#24065;&amp;#21319;&amp;#20540;&amp;#65289; 126 &lt;br /&gt;&amp;#20843;&amp;#12289;&amp;#23545;&amp;#22806;&amp;#36152;&amp;#26131;&amp;amp;&amp;#36827;&amp;#20986;&amp;#21475; 127 &lt;br /&gt;&amp;#31532;&amp;#20108;&amp;#33410;2016&amp;#24180;&amp;#20013;&amp;#22269;&amp;#20114;&amp;#32852;&amp;#32593;&amp;#30005;&amp;#35270;&amp;#34892;&amp;#19994;&amp;#25919;&amp;#31574;&amp;#29615;&amp;#22659;&amp;#20998;&amp;#26512; 128 &lt;br /&gt;&amp;#19968;&amp;#12289;&amp;#20114;&amp;#32852;&amp;#32593;&amp;#30005;&amp;#35270;&amp;#20135;&amp;#19994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&lt;br /&gt;&amp;#20108;&amp;#12289;&amp;#20114;&amp;#32852;&amp;#32593;&amp;#30005;&amp;#35270;&amp;#21457;&amp;#23637;&amp;#30340;&amp;#25919;&amp;#31574;&amp;#35299;&amp;#35835; 131 &lt;br /&gt;&amp;#19977;&amp;#12289;&amp;#21830;&amp;#29992;&amp;#20114;&amp;#32852;&amp;#32593;&amp;#30005;&amp;#35270;&amp;#36824;&amp;#32570;&amp;#23569;&amp;#25919;&amp;#31574;&amp;ldquo;&amp;#20652;&amp;#21270;&amp;rdquo; 134 &lt;br /&gt;&amp;#31532;&amp;#19977;&amp;#33410;2016&amp;#24180;&amp;#20013;&amp;#22269;&amp;#20114;&amp;#32852;&amp;#32593;&amp;#30005;&amp;#35270;&amp;#34892;&amp;#19994;&amp;#31038;&amp;#20250;&amp;#29615;&amp;#22659;&amp;#20998;&amp;#26512; 136 &lt;br /&gt;&amp;#19968;&amp;#12289;&amp;#20154;&amp;#21475;&amp;#29615;&amp;#22659;&amp;#20998;&amp;#26512; 136 &lt;br /&gt;&amp;#20108;&amp;#12289;&amp;#25945;&amp;#32946;&amp;#29615;&amp;#22659;&amp;#20998;&amp;#26512; 137 &lt;br /&gt;&amp;#19977;&amp;#12289;&amp;#25991;&amp;#21270;&amp;#29615;&amp;#22659;&amp;#20998;&amp;#26512; 138 &lt;br /&gt;&amp;#22235;&amp;#12289;&amp;#29983;&amp;#24577;&amp;#29615;&amp;#22659;&amp;#20998;&amp;#26512; 138 &lt;br /&gt;&amp;#20116;&amp;#12289;&amp;#20013;&amp;#22269;&amp;#22478;&amp;#38215;&amp;#21270;&amp;#29575; 140 &lt;br /&gt;&amp;#20845;&amp;#12289;&amp;#23621;&amp;#27665;&amp;#30340;&amp;#21508;&amp;#31181;&amp;#28040;&amp;#36153;&amp;#35266;&amp;#24565;&amp;#21644;&amp;#20064;&amp;#24815; 140 &lt;br /&gt; &lt;br /&gt;&lt;strong&gt;&amp;#31532;&amp;#20116;&amp;#31456;&amp;#29992;&amp;#25143;&amp;#23545;&amp;#20114;&amp;#32852;&amp;#32593;&amp;#30005;&amp;#35270;&amp;#26426;&amp;#30340;&amp;#28040;&amp;#36153;&amp;#34892;&amp;#20026;&amp;#20998;&amp;#26512; 143 &lt;/strong&gt;&lt;br /&gt;&amp;#31532;&amp;#19968;&amp;#33410;&amp;#29616;&amp;#26377;&amp;#29992;&amp;#25143;&amp;#36141;&amp;#20080;&amp;#20114;&amp;#32852;&amp;#32593;&amp;#30005;&amp;#35270;&amp;#26426;&amp;#34892;&amp;#20026;&amp;#20998;&amp;#26512; 143 &lt;br /&gt;&amp;#31532;&amp;#20108;&amp;#33410;&amp;#28508;&amp;#22312;&amp;#29992;&amp;#25143;&amp;#23545;&amp;#20114;&amp;#32852;&amp;#32593;&amp;#30005;&amp;#35270;&amp;#26426;&amp;#30340;&amp;#20559;&amp;#22909;&amp;#20998;&amp;#26512; 144 &lt;br /&gt; &lt;br /&gt;&lt;strong&gt;&amp;#31532;&amp;#20845;&amp;#31456;2016&amp;#24180;&amp;#22522;&amp;#20110;&amp;#20114;&amp;#32852;&amp;#32593;&amp;#30005;&amp;#35270;&amp;#30340;&amp;#19994;&amp;#21153;&amp;#38656;&amp;#27714;&amp;#20998;&amp;#26512; 146 &lt;/strong&gt;&lt;br /&gt;&amp;#31532;&amp;#19968;&amp;#33410;2016&amp;#24180;&amp;#20114;&amp;#32852;&amp;#32593;&amp;#30005;&amp;#35270;&amp;#29992;&amp;#25143;&amp;#20351;&amp;#29992;&amp;#24773;&amp;#20917;&amp;#20998;&amp;#26512; 146 &lt;br /&gt;&amp;#31532;&amp;#20108;&amp;#33410;2016&amp;#24180;&amp;#20114;&amp;#32852;&amp;#32593;&amp;#30005;&amp;#35270;&amp;#29992;&amp;#25143;&amp;#21508;&amp;#31867;&amp;#19994;&amp;#21153;&amp;#35748;&amp;#30693;&amp;#24773;&amp;#20917;&amp;#35843;&amp;#30740;&amp;#20998;&amp;#26512; 146 &lt;br /&gt;&amp;#31532;&amp;#19977;&amp;#33410;2016&amp;#24180;&amp;#20114;&amp;#32852;&amp;#32593;&amp;#30005;&amp;#35270;&amp;#19994;&amp;#21153;&amp;#30340;&amp;#38656;&amp;#27714;&amp;#20998;&amp;#26512; 147 &lt;br /&gt;&amp;#19968;&amp;#12289;&amp;#19981;&amp;#21516;&amp;#23478;&amp;#24237;&amp;#35268;&amp;#27169;&amp;#19979;&amp;#23545;&amp;#20110;&amp;#20114;&amp;#32852;&amp;#32593;&amp;#30005;&amp;#35270;&amp;#30340;&amp;#38656;&amp;#27714;&amp;#20998;&amp;#26512; 147 &lt;br /&gt;&amp;#20108;&amp;#12289;&amp;#19981;&amp;#21516;&amp;#23478;&amp;#24237;&amp;#25910;&amp;#20837;&amp;#19979;&amp;#23545;&amp;#20110;&amp;#20114;&amp;#32852;&amp;#32593;&amp;#30005;&amp;#35270;&amp;#30340;&amp;#38656;&amp;#27714;&amp;#20998;&amp;#26512; 148 &lt;br /&gt;&amp;#19977;&amp;#12289;&amp;#19981;&amp;#21516;&amp;#32463;&amp;#27982;&amp;#21306;&amp;#22495;&amp;#23545;&amp;#20110;&amp;#20114;&amp;#32852;&amp;#32593;&amp;#30005;&amp;#35270;&amp;#19994;&amp;#21153;&amp;#30340;&amp;#38656;&amp;#27714;&amp;#20998;&amp;#26512; 148 &lt;br /&gt; &lt;br /&gt;&lt;strong&gt;&amp;#31532;&amp;#19971;&amp;#31456;2016&amp;#24180;&amp;#20013;&amp;#22269;&amp;#20114;&amp;#32852;&amp;#32593;&amp;#30005;&amp;#35270;&amp;#19994;&amp;#21153;&amp;#29992;&amp;#25143;&amp;#34892;&amp;#20026;&amp;#20998;&amp;#26512; 150 &lt;/strong&gt;&lt;br /&gt;&amp;#31532;&amp;#19968;&amp;#33410;&amp;#30005;&amp;#35270;&amp;#33410;&amp;#30446;&amp;#20869;&amp;#23481;&amp;#21916;&amp;#22909; 150 &lt;br /&gt;&amp;#31532;&amp;#20108;&amp;#33410;&amp;#22686;&amp;#20540;&amp;#19994;&amp;#21153;&amp;#20559;&amp;#22909; 150 &lt;br /&gt;&amp;#31532;&amp;#19977;&amp;#33410;&amp;#36164;&amp;#36153;&amp;#27169;&amp;#24335;&amp;#20559;&amp;#22909; 151 &lt;br /&gt;&amp;#19968;&amp;#12289;&amp;#19981;&amp;#21516;&amp;#23478;&amp;#24237;&amp;#35268;&amp;#27169;&amp;#19979;&amp;#23545;&amp;#20110;&amp;#35745;&amp;#36153;&amp;#26041;&amp;#24335;&amp;#30340;&amp;#21916;&amp;#22909;&amp;#27604;&amp;#20363;&amp;#20998;&amp;#26512; 151 &lt;br /&gt;&amp;#20108;&amp;#12289;&amp;#19981;&amp;#21516;&amp;#23478;&amp;#24237;&amp;#25910;&amp;#20837;&amp;#19979;&amp;#23545;&amp;#20110;&amp;#35745;&amp;#36153;&amp;#26041;&amp;#24335;&amp;#30340;&amp;#21916;&amp;#22909;&amp;#27604;&amp;#20363;&amp;#20998;&amp;#26512; 151 &lt;br /&gt;&amp;#19977;&amp;#12289;&amp;#19981;&amp;#21516;&amp;#32463;&amp;#27982;&amp;#21306;&amp;#22495;&amp;#23545;&amp;#20110;&amp;#35745;&amp;#36153;&amp;#26041;&amp;#24335;&amp;#30340;&amp;#20559;&amp;#22909;&amp;#20998;&amp;#24067; 152 &lt;br /&gt;&amp;#31532;&amp;#22235;&amp;#33410;&amp;#20351;&amp;#29992;&amp;#20114;&amp;#32852;&amp;#32593;&amp;#30005;&amp;#35270;&amp;#19994;&amp;#21153;&amp;#20851;&amp;#27880;&amp;#30340;&amp;#20027;&amp;#35201;&amp;#22240;&amp;#32032; 152 &lt;br /&gt;&amp;#31532;&amp;#20116;&amp;#33410;&amp;#20114;&amp;#32852;&amp;#32593;&amp;#30005;&amp;#35270;&amp;#29992;&amp;#25143;&amp;#35780;&amp;#20215;&amp;#20998;&amp;#26512; 153 &lt;br /&gt;&amp;#19968;&amp;#12289;&amp;#29992;&amp;#25143;&amp;#23545;&amp;#20114;&amp;#32852;&amp;#32593;&amp;#30005;&amp;#35270;&amp;#26426;&amp;#20215;&amp;#26684;&amp;#22240;&amp;#32032;&amp;#30340;&amp;#35780;&amp;#20215; 153 &lt;br /&gt;&amp;#20108;&amp;#12289;&amp;#29992;&amp;#25143;&amp;#23545;&amp;#22522;&amp;#20110;&amp;#20114;&amp;#32852;&amp;#32593;&amp;#30005;&amp;#35270;&amp;#19994;&amp;#21153;&amp;#36164;&amp;#36153;&amp;#28385;&amp;#24847;&amp;#24230;&amp;#30340;&amp;#35780;&amp;#20215; 153 &lt;br /&gt;&amp;#19977;&amp;#12289;&amp;#29992;&amp;#25143;&amp;#23545;&amp;#30446;&amp;#21069;&amp;#30005;&amp;#35270;&amp;#19981;&amp;#28385;&amp;#24847;&amp;#30340;&amp;#20027;&amp;#35201;&amp;#22240;&amp;#32032; 154 &lt;br /&gt;&amp;#22235;&amp;#12289;&amp;#29992;&amp;#25143;&amp;#20351;&amp;#29992;&amp;#20114;&amp;#32852;&amp;#32593;&amp;#30005;&amp;#35270;&amp;#30340;&amp;#28040;&amp;#26497;&amp;#22240;&amp;#32032; 154 &lt;br /&gt;&amp;#20116;&amp;#12289;&amp;#19981;&amp;#32771;&amp;#34385;&amp;#36153;&amp;#29992;&amp;#26102;&amp;#29992;&amp;#25143;&amp;#23545;&amp;#20114;&amp;#32852;&amp;#32593;&amp;#30005;&amp;#35270;&amp;#30340;&amp;#35780;&amp;#20215; 155 &lt;br /&gt;&amp;#31532;&amp;#20845;&amp;#33410;&amp;#20114;&amp;#32852;&amp;#32593;&amp;#30005;&amp;#35270;&amp;#29992;&amp;#25143;&amp;#26399;&amp;#26395;&amp;#20998;&amp;#26512; 155 &lt;br /&gt; &lt;br /&gt;&lt;strong&gt;&amp;#31532;&amp;#20843;&amp;#31456;2016&amp;#24180;&amp;#20013;&amp;#22269;&amp;#20114;&amp;#32852;&amp;#32593;&amp;#30005;&amp;#35270;&amp;#29992;&amp;#25143;&amp;#29305;&amp;#24449; 156 &lt;/strong&gt;&lt;br /&gt;&amp;#31532;&amp;#19968;&amp;#33410;&amp;#28040;&amp;#36153;&amp;#32773;&amp;#22522;&amp;#26412;&amp;#26500;&amp;#25104; 156 &lt;br /&gt;&amp;#19968;&amp;#12289;&amp;#24180;&amp;#40836;&amp;#32467;&amp;#26500; 156 &lt;br /&gt;&amp;#20108;&amp;#12289;&amp;#23478;&amp;#24237;&amp;#25910;&amp;#20837;&amp;#27700;&amp;#24179; 156 &lt;br /&gt;&amp;#19977;&amp;#12289;&amp;#23478;&amp;#24237;&amp;#23621;&amp;#20303;&amp;#20154;&amp;#25968;&amp;#26500;&amp;#25104; 157 &lt;br /&gt;&amp;#22235;&amp;#12289;&amp;#23478;&amp;#24237;&amp;#24102;&amp;#23485;&amp;#26500;&amp;#25104; 157 &lt;br /&gt;&amp;#20116;&amp;#12289;&amp;#29992;&amp;#25143;&amp;#36830;&amp;#32593;&amp;#26041;&amp;#24335;&amp;#26500;&amp;#25104; 158 &lt;br /&gt;&amp;#20845;&amp;#12289;&amp;#29992;&amp;#25143;&amp;#21306;&amp;#22495;&amp;#20998;&amp;#24067; 158 &lt;br /&gt;&amp;#31532;&amp;#20108;&amp;#33410;&amp;#28040;&amp;#36153;&amp;#32773;&amp;#22522;&amp;#26412;&amp;#29305;&amp;#24449; 159 &lt;br /&gt;&amp;#31532;&amp;#19977;&amp;#33410;&amp;#28508;&amp;#22312;&amp;#29992;&amp;#25143;&amp;#22522;&amp;#26412;&amp;#26500;&amp;#25104; 160 &lt;br /&gt;&amp;#19968;&amp;#12289;&amp;#24180;&amp;#40836;&amp;#32467;&amp;#26500; 160 &lt;br /&gt;&amp;#20108;&amp;#12289;&amp;#23478;&amp;#24237;&amp;#25910;&amp;#20837;&amp;#27700;&amp;#24179; 160 &lt;br /&gt;&amp;#19977;&amp;#12289;&amp;#23478;&amp;#24237;&amp;#23621;&amp;#20303;&amp;#20154;&amp;#25968;&amp;#26500;&amp;#25104; 161 &lt;br /&gt;&amp;#22235;&amp;#12289;&amp;#23478;&amp;#24237;&amp;#24102;&amp;#23485;&amp;#26500;&amp;#25104; 161 &lt;br /&gt;&amp;#20116;&amp;#12289;&amp;#23478;&amp;#24237;&amp;#20869;&amp;#37096;&amp;#32593;&amp;#32476;&amp;#35206;&amp;#30422;&amp;#26041;&amp;#24335;&amp;#26500;&amp;#25104; 162 &lt;br /&gt;&amp;#20845;&amp;#12289;&amp;#29992;&amp;#25143;&amp;#21306;&amp;#22495;&amp;#20998;&amp;#24067; 162 &lt;br /&gt; &lt;br /&gt;&lt;strong&gt;&amp;#31532;&amp;#20061;&amp;#31456;2016&amp;#24180;&amp;#20013;&amp;#22269;&amp;#20114;&amp;#32852;&amp;#32593;&amp;#30005;&amp;#35270;&amp;#29260;&amp;#29031;&amp;#36816;&amp;#33829;&amp;#21830;&amp;#19994;&amp;#21153;&amp;#20998;&amp;#26512;S 164 &lt;/strong&gt;&lt;br /&gt;&amp;#31532;&amp;#19968;&amp;#33410;&amp;#19978;&amp;#28023;&amp;#25991;&amp;#24191; 164 &lt;br /&gt;&amp;#19968;&amp;#12289;&amp;#29992;&amp;#25143;&amp;#35268;&amp;#27169; 164 &lt;br /&gt;&amp;#20108;&amp;#12289;&amp;#19994;&amp;#21153;&amp;#35268;&amp;#27169; 164 &lt;br /&gt;&amp;#19977;&amp;#12289;&amp;#19994;&amp;#21153;&amp;#25910;&amp;#20837; 165 &lt;br /&gt;&amp;#22235;&amp;#12289;&amp;#20998;&amp;#24067;&amp;#22320;&amp;#21306; 165 &lt;br /&gt;&amp;#31532;&amp;#20108;&amp;#33410;&amp;#22830;&amp;#35270;&amp;#22269;&amp;#38469; 165 &lt;br /&gt;&amp;#19968;&amp;#12289;&amp;#29992;&amp;#25143;&amp;#35268;&amp;#27169; 165 &lt;br /&gt;&amp;#20108;&amp;#12289;&amp;#19994;&amp;#21153;&amp;#35268;&amp;#27169; 165 &lt;br /&gt;&amp;#19977;&amp;#12289;&amp;#19994;&amp;#21153;&amp;#25910;&amp;#20837; 166 &lt;br /&gt;&amp;#22235;&amp;#12289;&amp;#20998;&amp;#24067;&amp;#22320;&amp;#21306; 166 &lt;br /&gt;&amp;#31532;&amp;#19977;&amp;#33410;&amp;#21335;&amp;#26041;&amp;#20256;&amp;#23186; 167 &lt;br /&gt;&amp;#19968;&amp;#12289;&amp;#29992;&amp;#25143;&amp;#35268;&amp;#27169; 167 &lt;br /&gt;&amp;#20108;&amp;#12289;&amp;#19994;&amp;#21153;&amp;#35268;&amp;#27169; 167 &lt;br /&gt;&amp;#19977;&amp;#12289;&amp;#19994;&amp;#21153;&amp;#25910;&amp;#20837; 169 &lt;br /&gt;&amp;#22235;&amp;#12289;&amp;#20998;&amp;#24067;&amp;#22320;&amp;#21306; 169 &lt;br /&gt;&amp;#31532;&amp;#22235;&amp;#33410;&amp;#20013;&amp;#22269;&amp;#22269;&amp;#38469;&amp;#24191;&amp;#25773;&amp;#30005;&amp;#21488; 169 &lt;br /&gt;&amp;#19968;&amp;#12289;&amp;#29992;&amp;#25143;&amp;#35268;&amp;#27169; 169 &lt;br /&gt;&amp;#20108;&amp;#12289;&amp;#19994;&amp;#21153;&amp;#35268;&amp;#27169; 169 &lt;br /&gt;&amp;#19977;&amp;#12289;&amp;#19994;&amp;#21153;&amp;#25910;&amp;#20837; 170 &lt;br /&gt;&amp;#22235;&amp;#12289;&amp;#20998;&amp;#24067;&amp;#22320;&amp;#21306; 171 &lt;br /&gt;&amp;#31532;&amp;#20116;&amp;#33410;&amp;#26477;&amp;#24030;&amp;#21326;&amp;#25968; 171 &lt;br /&gt;&amp;#19968;&amp;#12289;&amp;#29992;&amp;#25143;&amp;#35268;&amp;#27169; 171 &lt;br /&gt;&amp;#20108;&amp;#12289;&amp;#19994;&amp;#21153;&amp;#35268;&amp;#27169; 171 &lt;br /&gt;&amp;#19977;&amp;#12289;&amp;#19994;&amp;#21153;&amp;#25910;&amp;#20837; 173 &lt;br /&gt;&amp;#22235;&amp;#12289;&amp;#20998;&amp;#24067;&amp;#22320;&amp;#21306; 173 &lt;br /&gt;&amp;#31532;&amp;#20845;&amp;#33410;&amp;#27743;&amp;#33487;&amp;#30005;&amp;#35270;&amp;#21488; 173 &lt;br /&gt;&amp;#19968;&amp;#12289;&amp;#29992;&amp;#25143;&amp;#35268;&amp;#27169; 173 &lt;br /&gt;&amp;#20108;&amp;#12289;&amp;#19994;&amp;#21153;&amp;#35268;&amp;#27169; 174 &lt;br /&gt;&amp;#19977;&amp;#12289;&amp;#19994;&amp;#21153;&amp;#25910;&amp;#20837; 175 &lt;br /&gt;&amp;#22235;&amp;#12289;&amp;#20998;&amp;#24067;&amp;#22320;&amp;#21306; 175 &lt;br /&gt;&amp;#31532;&amp;#19971;&amp;#33410;&amp;#21271;&amp;#20140;&amp;#21326;&amp;#22799;&amp;#23433;&amp;#19994;&amp;#31185;&amp;#25216;&amp;#26377;&amp;#38480;&amp;#20844;&amp;#21496; 175 &lt;br /&gt;&amp;#19968;&amp;#12289;&amp;#29992;&amp;#25143;&amp;#35268;&amp;#27169; 175 &lt;br /&gt;&amp;#20108;&amp;#12289;&amp;#19994;&amp;#21153;&amp;#35268;&amp;#27169; 175 &lt;br /&gt;&amp;#19977;&amp;#12289;&amp;#19994;&amp;#21153;&amp;#25910;&amp;#20837; 176 &lt;br /&gt;&amp;#22235;&amp;#12289;&amp;#20998;&amp;#24067;&amp;#22320;&amp;#21306; 176 &lt;br /&gt; &lt;br /&gt;&lt;strong&gt;&amp;#31532;&amp;#21313;&amp;#31456;2016&amp;#24180;&amp;#20013;&amp;#22269;&amp;#20114;&amp;#32852;&amp;#32593;&amp;#30005;&amp;#35270;&amp;#30005;&amp;#20449;&amp;#36816;&amp;#33829;&amp;#21830;&amp;#24066;&amp;#22330;&amp;#19994;&amp;#21153;&amp;#20998;&amp;#26512; 177 &lt;/strong&gt;&lt;br /&gt;&amp;#31532;&amp;#19968;&amp;#33410;&amp;#19978;&amp;#28023;&amp;#30005;&amp;#20449; 177 &lt;br /&gt;&amp;#19968;&amp;#12289;&amp;#21457;&amp;#23637;&amp;#27169;&amp;#24335;&amp;#30740;&amp;#31350; 177 &lt;br /&gt;&amp;#20108;&amp;#12289;&amp;#29992;&amp;#25143;&amp;#35268;&amp;#27169; 178 &lt;br /&gt;&amp;#19977;&amp;#12289;&amp;#19994;&amp;#21153;&amp;#35268;&amp;#27169; 178 &lt;br /&gt;&amp;#22235;&amp;#12289;&amp;#19994;&amp;#21153;&amp;#25910;&amp;#20837; 181 &lt;br /&gt;&amp;#20116;&amp;#12289;&amp;#20998;&amp;#24067;&amp;#22320;&amp;#21306; 181 &lt;br /&gt;&amp;#31532;&amp;#20108;&amp;#33410;&amp;#26477;&amp;#24030;&amp;#32593;&amp;#36890; 182 &lt;br /&gt;&amp;#19968;&amp;#12289;&amp;#21457;&amp;#23637;&amp;#27169;&amp;#24335;&amp;#30740;&amp;#31350; 182 &lt;br /&gt;&amp;#20108;&amp;#12289;&amp;#29992;&amp;#25143;&amp;#35268;&amp;#27169; 183 &lt;br /&gt;&amp;#19977;&amp;#12289;&amp;#19994;&amp;#21153;&amp;#35268;&amp;#27169; 183 &lt;br /&gt;&amp;#22235;&amp;#12289;&amp;#19994;&amp;#21153;&amp;#25910;&amp;#20837; 184 &lt;br /&gt;&amp;#20116;&amp;#12289;&amp;#20998;&amp;#24067;&amp;#22320;&amp;#21306; 184 &lt;br /&gt;&amp;#31532;&amp;#19977;&amp;#33410;&amp;#23665;&amp;#19996;&amp;#32852;&amp;#36890; 184 &lt;br /&gt;&amp;#19968;&amp;#12289;&amp;#21457;&amp;#23637;&amp;#27169;&amp;#24335;&amp;#30740;&amp;#31350; 184 &lt;br /&gt;&amp;#20108;&amp;#12289;&amp;#29992;&amp;#25143;&amp;#35268;&amp;#27169; 186 &lt;br /&gt;&amp;#19977;&amp;#12289;&amp;#19994;&amp;#2115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&lt;br /&gt;&amp;#22235;&amp;#12289;&amp;#19994;&amp;#21153;&amp;#25910;&amp;#20837; 186 &lt;br /&gt;&amp;#20116;&amp;#12289;&amp;#20998;&amp;#24067;&amp;#22320;&amp;#21306; 187 &lt;br /&gt; &lt;br /&gt;&lt;strong&gt;&amp;#31532;&amp;#21313;&amp;#19968;&amp;#31456;2016-2022&amp;#24180;&amp;#20013;&amp;#22269;&amp;#20114;&amp;#32852;&amp;#32593;&amp;#30005;&amp;#35270;&amp;#21457;&amp;#23637;&amp;#21069;&amp;#26223;&amp;#39044;&amp;#27979;&amp;#20998;&amp;#26512; 188 &lt;/strong&gt;&lt;br /&gt;&amp;#31532;&amp;#19968;&amp;#33410;2016-2022&amp;#24180;&amp;#19990;&amp;#30028;&amp;#20114;&amp;#32852;&amp;#32593;&amp;#30005;&amp;#35270;&amp;#21457;&amp;#23637;&amp;#36235;&amp;#21183;&amp;#20998;&amp;#26512; 188 &lt;br /&gt;&amp;#19968;&amp;#12289;&amp;#20840;&amp;#29699;IPTV&amp;#21457;&amp;#23637;&amp;#21069;&amp;#26223;&amp;#24191;&amp;#38420; 188 &lt;br /&gt;&amp;#20108;&amp;#12289;&amp;#19990;&amp;#30028;&amp;#21457;&amp;#23637;IPTV&amp;#20855;&amp;#26377;&amp;#25112;&amp;#30053;&amp;#21069;&amp;#26223; 188 &lt;br /&gt;&amp;#19977;&amp;#12289;&amp;#19990;&amp;#30028;IPTV&amp;#36814;&amp;#26469;&amp;#40644;&amp;#37329;&amp;#21457;&amp;#23637;&amp;#26102;&amp;#26399; 189 &lt;br /&gt;&amp;#22235;&amp;#12289;&amp;#19990;&amp;#30028;IPTV&amp;#24066;&amp;#22330;&amp;#33829;&amp;#25910;&amp;#39044;&amp;#27979; 190 &lt;br /&gt;&amp;#31532;&amp;#20108;&amp;#33410;2016-2022&amp;#24180;&amp;#20013;&amp;#22269;&amp;#20114;&amp;#32852;&amp;#32593;&amp;#30005;&amp;#35270;&amp;#21457;&amp;#23637;&amp;#36235;&amp;#21183;&amp;#20998;&amp;#26512; 190 &lt;br /&gt;&amp;#19968;&amp;#12289;&amp;#20013;&amp;#22269;IPTV&amp;#26410;&amp;#26469;&amp;#21457;&amp;#23637;&amp;#36235;&amp;#21183;&amp;#39044;&amp;#27979; 190 &lt;br /&gt;&amp;#20108;&amp;#12289;&amp;#20013;&amp;#22269;&amp;#20114;&amp;#32852;&amp;#32593;&amp;#30005;&amp;#35270;&amp;#24066;&amp;#22330;&amp;#28909;&amp;#28857;&amp;#21450;&amp;#21069;&amp;#26223;&amp;#39044;&amp;#27979; 191 &lt;br /&gt;&amp;#19977;&amp;#12289;&amp;#20013;&amp;#22269;IPTV&amp;#21457;&amp;#23637;&amp;#38454;&amp;#27573;&amp;#39044;&amp;#27979; 192 &lt;br /&gt;&amp;#22235;&amp;#12289;IPTV&amp;#22235;&amp;#22823;&amp;#22686;&amp;#20540;&amp;#19994;&amp;#21153;&amp;#21457;&amp;#23637;&amp;#39044;&amp;#27979; 193 &lt;br /&gt;&amp;#20116;&amp;#12289;&amp;#20114;&amp;#32852;&amp;#32593;&amp;#30005;&amp;#35270;&amp;#21830;&amp;#19994;&amp;#27169;&amp;#24335;&amp;#21457;&amp;#23637;&amp;#24314;&amp;#35758;&amp;#19982;&amp;#39044;&amp;#27979; 196 &lt;br /&gt;&amp;#31532;&amp;#19977;&amp;#33410;2016-2022&amp;#24180;&amp;#20013;&amp;#22269;&amp;#20114;&amp;#32852;&amp;#32593;&amp;#30005;&amp;#35270;&amp;#20135;&amp;#19994;&amp;#30408;&amp;#21033;&amp;#39044;&amp;#27979;&amp;#20998;&amp;#26512; 197 &lt;br /&gt; &lt;br /&gt;&lt;strong&gt;&amp;#31532;&amp;#21313;&amp;#20108;&amp;#31456;2016-2022&amp;#24180;&amp;#20013;&amp;#22269;&amp;#20114;&amp;#32852;&amp;#32593;&amp;#30005;&amp;#35270;&amp;#25237;&amp;#36164;&amp;#26426;&amp;#20250;&amp;#19982;&amp;#39118;&amp;#38505;&amp;#20998;&amp;#26512; 200 &lt;/strong&gt;&lt;br /&gt;&amp;#31532;&amp;#19968;&amp;#33410;2016-2022&amp;#24180;&amp;#20013;&amp;#22269;&amp;#20114;&amp;#32852;&amp;#32593;&amp;#30005;&amp;#35270;&amp;#34892;&amp;#19994;&amp;#25237;&amp;#36164;&amp;#29615;&amp;#22659;&amp;#20998;&amp;#26512; 200 &lt;br /&gt;&amp;#31532;&amp;#20108;&amp;#33410;2016-2022&amp;#24180;&amp;#20013;&amp;#22269;&amp;#20114;&amp;#32852;&amp;#32593;&amp;#30005;&amp;#35270;&amp;#34892;&amp;#19994;&amp;#25237;&amp;#36164;&amp;#26426;&amp;#20250;&amp;#20998;&amp;#26512; 204 &lt;br /&gt;&amp;#19968;&amp;#12289;&amp;#20013;&amp;#22269;IPTV&amp;#20135;&amp;#19994;&amp;#20984;&amp;#26174;&amp;#25237;&amp;#36164;&amp;#26426;&amp;#20250; 204 &lt;br /&gt;&amp;#20108;&amp;#12289;&amp;#21322;&amp;#23548;&amp;#20307;&amp;#20844;&amp;#21496;&amp;#21644;&amp;#35774;&amp;#22791;&amp;#21046;&amp;#36896;&amp;#21830;&amp;#30475;&amp;#22909;&amp;#20114;&amp;#32852;&amp;#32593;&amp;#30005;&amp;#35270;&amp;#24066;&amp;#22330;&amp;#21830;&amp;#26426; 205 &lt;br /&gt;&amp;#19977;&amp;#12289;&amp;#20013;&amp;#22269;IPTV&amp;#24066;&amp;#22330;&amp;#38754;&amp;#20020;&amp;#22885;&amp;#36816;&amp;#26426;&amp;#20250; 207 &lt;br /&gt;&amp;#31532;&amp;#19977;&amp;#33410;2016-2022&amp;#24180;&amp;#20013;&amp;#22269;&amp;#20114;&amp;#32852;&amp;#32593;&amp;#30005;&amp;#35270;&amp;#34892;&amp;#19994;&amp;#25237;&amp;#36164;&amp;#39118;&amp;#38505;&amp;#20998;&amp;#26512; 208 &lt;br /&gt;&amp;#19968;&amp;#12289;&amp;#24066;&amp;#22330;&amp;#31454;&amp;#20105;&amp;#39118;&amp;#38505;&amp;#20998;&amp;#26512; 208 &lt;br /&gt;&amp;#20108;&amp;#12289;&amp;#25919;&amp;#31574;&amp;#39118;&amp;#38505;&amp;#20998;&amp;#26512; 208 &lt;br /&gt;&amp;#19977;&amp;#12289;&amp;#25216;&amp;#26415;&amp;#39118;&amp;#38505;&amp;#20998;&amp;#26512; 209 &lt;br /&gt;&amp;#31532;&amp;#22235;&amp;#33410;&amp;#19987;&amp;#23478;&amp;#24314;&amp;#35758; 209 &lt;br /&gt; &lt;br /&gt;&lt;strong&gt;&amp;#31532;&amp;#21313;&amp;#19977;&amp;#31456;&amp;#20114;&amp;#32852;&amp;#32593;&amp;#30005;&amp;#35270;&amp;#20135;&amp;#19994;&amp;#21457;&amp;#23637;&amp;#24314;&amp;#35758; 213 &lt;/strong&gt;&lt;br /&gt;&amp;#31532;&amp;#19968;&amp;#33410;&amp;#23545;&amp;#20114;&amp;#32852;&amp;#32593;&amp;#30005;&amp;#35270;&amp;#26426;&amp;#24066;&amp;#22330;&amp;#21457;&amp;#23637;&amp;#24314;&amp;#35758; 213 &lt;br /&gt;&amp;#31532;&amp;#20108;&amp;#33410;&amp;#20114;&amp;#32852;&amp;#32593;&amp;#30005;&amp;#35270;&amp;#19994;&amp;#21153;&amp;#21457;&amp;#23637;&amp;#24314;&amp;#35758; 214 &lt;br /&gt;&amp;#31532;&amp;#19977;&amp;#33410;&amp;#20114;&amp;#32852;&amp;#32593;&amp;#30005;&amp;#35270;&amp;#20135;&amp;#19994;&amp;#30408;&amp;#21033;&amp;#27169;&amp;#24335;&amp;#24314;&amp;#35758; 215&lt;br /&gt; &lt;br /&gt;&lt;strong&gt;&amp;#22270;&amp;#34920;&amp;#30446;&amp;#24405;&amp;#65306;&lt;/strong&gt;&lt;br /&gt;&amp;#22270;&amp;#34920;1&amp;#65306;2009-2016&amp;#24180;&amp;#25105;&amp;#22269;&amp;#23485;&amp;#24102;&amp;#29992;&amp;#25143;&amp;#25968; 16 &lt;br /&gt;&amp;#22270;&amp;#34920;2&amp;#65306;2016-2022&amp;#24180;&amp;#25105;&amp;#22269;&amp;#20114;&amp;#32852;&amp;#32593;&amp;#30005;&amp;#35270;&amp;#20135;&amp;#19994;&amp;#29992;&amp;#25143;&amp;#25968;&amp;#39044;&amp;#27979; 22 &lt;br /&gt;&amp;#22270;&amp;#34920;3&amp;#65306;2016-2022&amp;#24180;&amp;#25105;&amp;#22269;&amp;#20114;&amp;#32852;&amp;#32593;&amp;#30005;&amp;#35270;&amp;#20135;&amp;#19994;&amp;#25910;&amp;#20837;&amp;#25968;&amp;#39044;&amp;#27979; 22 &lt;br /&gt;&amp;#22270;&amp;#34920;4&amp;#65306;&amp;#39057;&amp;#36947;&amp;#36816;&amp;#33829;&amp;#21830;&amp;#20998;&amp;#31867; 32 &lt;br /&gt;&amp;#22270;&amp;#34920;5&amp;#65306;&amp;#24191;&amp;#30005;&amp;#36816;&amp;#33829;&amp;#21830;&amp;#21457;&amp;#23637; 34 &lt;br /&gt;&amp;#22270;&amp;#34920;6&amp;#65306;IPTV&amp;#31995;&amp;#32479;/&amp;#35299;&amp;#20915;&amp;#26041;&amp;#26696;&amp;#21378;&amp;#23478;&amp;#21457;&amp;#23637; 39 &lt;br /&gt;&amp;#22270;&amp;#34920;7&amp;#65306;&amp;#32456;&amp;#31471;&amp;#35774;&amp;#22791;&amp;#21378;&amp;#23478;&amp;#21457;&amp;#23637; 41 &lt;br /&gt;&amp;#22270;&amp;#34920;8&amp;#65306;&amp;#36719;&amp;#20214;&amp;#21378;&amp;#23478;&amp;#21457;&amp;#23637; 42 &lt;br /&gt;&amp;#22270;&amp;#34920;9&amp;#65306;&amp;#30828;&amp;#20214;&amp;#35774;&amp;#22791;&amp;#21378;&amp;#23478;&amp;#21457;&amp;#23637; 42 &lt;br /&gt;&amp;#22270;&amp;#34920;10&amp;#65306;IPTV&amp;#21830;&amp;#19994;&amp;#27169;&amp;#24335; 60 &lt;br /&gt;&amp;#22270;&amp;#34920;11&amp;#65306;&amp;#22269;&amp;#22806;&amp;#20027;&amp;#35201;IPTV&amp;#36816;&amp;#33829;&amp;#27169;&amp;#24335; 70 &lt;br /&gt;&amp;#22270;&amp;#34920;12&amp;#65306;&amp;#22269;&amp;#20869;&amp;#20027;&amp;#35201;IPTV&amp;#36816;&amp;#33829;&amp;#27169;&amp;#24335; 75 &lt;br /&gt;&amp;#22270;&amp;#34920;13&amp;#65306;IPTV&amp;#30340;&amp;#21830;&amp;#19994;&amp;#27169;&amp;#24335; 81 &lt;br /&gt;&amp;#22270;&amp;#34920;14&amp;#65306;IPTV&amp;#30340;&amp;#20215;&amp;#20540;&amp;#38142;&amp;#27169;&amp;#22411; 82 &lt;br /&gt;&amp;#22270;&amp;#34920;15&amp;#65306;IPTVARPU&amp;#25910;&amp;#20837;&amp;#21464;&amp;#21270;&amp;#36235;&amp;#21183; 85 &lt;br /&gt;&amp;#22270;&amp;#34920;16&amp;#65306;2008-2016&amp;#24180;&amp;#22269;&amp;#20869;&amp;#29983;&amp;#20135;&amp;#24635;&amp;#20540;&amp;#21450;&amp;#20854;&amp;#22686;&amp;#38271;&amp;#36895;&amp;#24230; 118 &lt;br /&gt;&amp;#22270;&amp;#34920;17&amp;#65306;2016&amp;#24180;&amp;#23621;&amp;#27665;&amp;#28040;&amp;#36153;&amp;#20215;&amp;#26684;&amp;#26376;&amp;#24230;&amp;#28072;&amp;#36300;&amp;#24133;&amp;#24230; 119 &lt;br /&gt;&amp;#22270;&amp;#34920;18&amp;#65306;2016&amp;#24180;&amp;#23621;&amp;#27665;&amp;#28040;&amp;#36153;&amp;#20215;&amp;#26684;&amp;#27604;&amp;#19978;&amp;#24180;&amp;#28072;&amp;#36300;&amp;#24133;&amp;#24230; 119 &lt;br /&gt;&amp;#22270;&amp;#34920;19&amp;#65306;2008-2016&amp;#24180;&amp;#20892;&amp;#26449;&amp;#23621;&amp;#27665;&amp;#20154;&amp;#22343;&amp;#32431;&amp;#25910;&amp;#20837;&amp;#21450;&amp;#20854;&amp;#23454;&amp;#38469;&amp;#22686;&amp;#38271;&amp;#36895;&amp;#24230; 120 &lt;br /&gt;&amp;#22270;&amp;#34920;20&amp;#65306;2008-2016&amp;#24180;&amp;#22478;&amp;#38215;&amp;#23621;&amp;#27665;&amp;#20154;&amp;#22343;&amp;#32431;&amp;#25910;&amp;#20837;&amp;#21450;&amp;#20854;&amp;#23454;&amp;#38469;&amp;#22686;&amp;#38271;&amp;#36895;&amp;#24230; 120 &lt;br /&gt;&amp;#22270;&amp;#34920;21&amp;#65306;2001-2016&amp;#24180;&amp;#24681;&amp;#26684;&amp;#23572;&amp;#31995;&amp;#25968; 121 &lt;br /&gt;&amp;#22270;&amp;#34920;22&amp;#65306;2008-2016&amp;#24180;&amp;#20840;&amp;#37096;&amp;#24037;&amp;#19994;&amp;#22686;&amp;#21152;&amp;#20540;&amp;#21450;&amp;#20854;&amp;#22686;&amp;#38271;&amp;#36895;&amp;#24230; 121 &lt;br /&gt;&amp;#22270;&amp;#34920;23&amp;#65306;2016&amp;#24180;&amp;#20027;&amp;#35201;&amp;#24037;&amp;#19994;&amp;#20135;&amp;#21697;&amp;#20135;&amp;#37327;&amp;#21450;&amp;#20854;&amp;#22686;&amp;#38271;&amp;#36895;&amp;#24230; 122 &lt;br /&gt;&amp;#22270;&amp;#34920;24&amp;#65306;2008-2016&amp;#24180;&amp;#20840;&amp;#31038;&amp;#20250;&amp;#22266;&amp;#23450;&amp;#36164;&amp;#20135;&amp;#25237;&amp;#36164;&amp;#21450;&amp;#20854;&amp;#22686;&amp;#38271;&amp;#36895;&amp;#24230; 124 &lt;br /&gt;&amp;#22270;&amp;#34920;25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125 &lt;br /&gt;&amp;#22270;&amp;#34920;26&amp;#65306;2016&amp;#24180;&amp;#22266;&amp;#23450;&amp;#36164;&amp;#20135;&amp;#25237;&amp;#36164;&amp;#26032;&amp;#22686;&amp;#20027;&amp;#35201;&amp;#29983;&amp;#20135;&amp;#33021;&amp;#21147; 125 &lt;br /&gt;&amp;#22270;&amp;#34920;27&amp;#65306;&amp;#20154;&amp;#27665;&amp;#24065;&amp;#27719;&amp;#29575;&amp;#36208;&amp;#21183;&amp;#22270; 126 &lt;br /&gt;&amp;#22270;&amp;#34920;28&amp;#65306;2008-2016&amp;#24180;&amp;#36135;&amp;#29289;&amp;#36827;&amp;#20986;&amp;#21475;&amp;#24635;&amp;#39069; 127 &lt;br /&gt;&amp;#22270;&amp;#34920;29&amp;#65306;2016&amp;#24180;&amp;#24180;&amp;#26411;&amp;#20154;&amp;#21475;&amp;#25968;&amp;#21450;&amp;#20854;&amp;#26500;&amp;#25104; 137 &lt;br /&gt;&amp;#22270;&amp;#34920;30&amp;#65306;2008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 137 &lt;br /&gt;&amp;#22270;&amp;#34920;31&amp;#65306;&amp;#29992;&amp;#25143;&amp;#36141;&amp;#20080;&amp;#20114;&amp;#32852;&amp;#32593;&amp;#30005;&amp;#35270;&amp;#26426;&amp;#21407;&amp;#22240; 143 &lt;br /&gt;&amp;#22270;&amp;#34920;32&amp;#65306;&amp;#29992;&amp;#25143;&amp;#36141;&amp;#26426;&amp;#28192;&amp;#36947;&amp;#20998;&amp;#24067; 143 &lt;br /&gt;&amp;#22270;&amp;#34920;33&amp;#65306;&amp;#29992;&amp;#25143;&amp;#36141;&amp;#26426;&amp;#20215;&amp;#26684;&amp;#20998;&amp;#24067; 143 &lt;br /&gt;&amp;#22270;&amp;#34920;34&amp;#65306;&amp;#20114;&amp;#32852;&amp;#32593;&amp;#30005;&amp;#35270;&amp;#36164;&amp;#35759;&amp;#21463;&amp;#20247;&amp;#25509;&amp;#25910;&amp;#28192;&amp;#36947;&amp;#30340;&amp;#20998;&amp;#24067; 144 &lt;br /&gt;&amp;#22270;&amp;#34920;35&amp;#65306;&amp;#29992;&amp;#25143;&amp;#23545;&amp;#36141;&amp;#20080;&amp;#20114;&amp;#32852;&amp;#32593;&amp;#30005;&amp;#35270;&amp;#26426;&amp;#20851;&amp;#27880;&amp;#22240;&amp;#32032;&amp;#30340;&amp;#35780;&amp;#20215; 144 &lt;br /&gt;&amp;#22270;&amp;#34920;36&amp;#65306;&amp;#29992;&amp;#25143;&amp;#24847;&amp;#21521;&amp;#36141;&amp;#20080;&amp;#30340;&amp;#20114;&amp;#32852;&amp;#32593;&amp;#30005;&amp;#35270;&amp;#26426;&amp;#20215;&amp;#20301;&amp;#20998;&amp;#24067; 145 &lt;br /&gt;&amp;#22270;&amp;#34920;37&amp;#65306;&amp;#26159;&amp;#21542;&amp;#24320;&amp;#36890;&amp;#20102;&amp;#22522;&amp;#20110;&amp;#20114;&amp;#32852;&amp;#32593;&amp;#30005;&amp;#35270;&amp;#30340;&amp;#19994;&amp;#21153; 146 &lt;br /&gt;&amp;#22270;&amp;#34920;38&amp;#65306;&amp;#23545;&amp;#22522;&amp;#20110;&amp;#20114;&amp;#32852;&amp;#32593;&amp;#30005;&amp;#35270;&amp;#30340;&amp;#19994;&amp;#21153;&amp;#28385;&amp;#24847;&amp;#24230;&amp;#35780;&amp;#20215; 146 &lt;br /&gt;&amp;#22270;&amp;#34920;39&amp;#65306;&amp;#29992;&amp;#25143;&amp;#23545;&amp;#22522;&amp;#20110;&amp;#20114;&amp;#32852;&amp;#32593;&amp;#30005;&amp;#35270;&amp;#19994;&amp;#21153;&amp;#30340;&amp;#35748;&amp;#30693;&amp;#24230; 146 &lt;br /&gt;&amp;#22270;&amp;#34920;40&amp;#65306;&amp;#29992;&amp;#25143;&amp;#23545;&amp;#20110;&amp;#20114;&amp;#32852;&amp;#32593;&amp;#30005;&amp;#35270;&amp;#32456;&amp;#31471;&amp;#19994;&amp;#21153;&amp;#30340;&amp;#20307;&amp;#39564;&amp;#20542;&amp;#21521; 147 &lt;br /&gt;&amp;#22270;&amp;#34920;41&amp;#65306;&amp;#19981;&amp;#21516;&amp;#23478;&amp;#24237;&amp;#35268;&amp;#27169;&amp;#19979;&amp;#23545;&amp;#20110;&amp;#20114;&amp;#32852;&amp;#32593;&amp;#30005;&amp;#35270;&amp;#30340;&amp;#38656;&amp;#27714; 147 &lt;br /&gt;&amp;#22270;&amp;#34920;42&amp;#65306;&amp;#19981;&amp;#21516;&amp;#23478;&amp;#24237;&amp;#25910;&amp;#20837;&amp;#19979;&amp;#23545;&amp;#20110;&amp;#20114;&amp;#32852;&amp;#32593;&amp;#30005;&amp;#35270;&amp;#30340;&amp;#38656;&amp;#27714; 148 &lt;br /&gt;&amp;#22270;&amp;#34920;43&amp;#65306;&amp;#19981;&amp;#21516;&amp;#32463;&amp;#27982;&amp;#21306;&amp;#22495;&amp;#23545;&amp;#20110;&amp;#20114;&amp;#32852;&amp;#32593;&amp;#30005;&amp;#35270;&amp;#19994;&amp;#21153;&amp;#30340;&amp;#38656;&amp;#27714; 14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&amp;#29992;&amp;#25143;&amp;#32463;&amp;#24120;&amp;#30475;&amp;#30005;&amp;#35270;&amp;#33410;&amp;#30446;&amp;#20998;&amp;#24067; 150 &lt;br /&gt;&amp;#22270;&amp;#34920;45&amp;#65306;&amp;#29992;&amp;#25143;&amp;#19994;&amp;#21153;&amp;#20559;&amp;#22909; 150 &lt;br /&gt;&amp;#22270;&amp;#34920;46&amp;#65306;&amp;#19981;&amp;#21516;&amp;#23478;&amp;#24237;&amp;#35268;&amp;#27169;&amp;#19979;&amp;#23545;&amp;#20110;&amp;#35745;&amp;#36153;&amp;#26041;&amp;#24335;&amp;#30340;&amp;#21916;&amp;#22909;&amp;#27604;&amp;#20363; 151 &lt;br /&gt;&amp;#22270;&amp;#34920;47&amp;#65306;&amp;#19981;&amp;#21516;&amp;#23478;&amp;#24237;&amp;#25910;&amp;#20837;&amp;#19979;&amp;#23545;&amp;#20110;&amp;#35745;&amp;#36153;&amp;#26041;&amp;#24335;&amp;#30340;&amp;#21916;&amp;#22909;&amp;#27604;&amp;#20363; 151 &lt;br /&gt;&amp;#22270;&amp;#34920;48&amp;#65306;&amp;#19981;&amp;#21516;&amp;#32463;&amp;#27982;&amp;#21306;&amp;#22495;&amp;#23545;&amp;#20110;&amp;#35745;&amp;#36153;&amp;#26041;&amp;#24335;&amp;#30340;&amp;#20559;&amp;#22909;&amp;#20998;&amp;#24067; 152 &lt;br /&gt;&amp;#22270;&amp;#34920;49&amp;#65306;&amp;#29992;&amp;#25143;&amp;#23545;&amp;#20114;&amp;#32852;&amp;#32593;&amp;#30005;&amp;#35270;&amp;#26426;&amp;#20215;&amp;#26684;&amp;#22240;&amp;#32032;&amp;#30340;&amp;#35780;&amp;#20215; 153 &lt;br /&gt;&amp;#22270;&amp;#34920;50&amp;#65306;&amp;#29992;&amp;#25143;&amp;#23545;&amp;#19994;&amp;#21153;&amp;#36164;&amp;#36153;&amp;#28385;&amp;#24847;&amp;#24230;&amp;#30340;&amp;#35780;&amp;#20215; 154 &lt;br /&gt;&amp;#22270;&amp;#34920;51&amp;#65306;&amp;#29992;&amp;#25143;&amp;#23545;&amp;#30446;&amp;#21069;&amp;#30005;&amp;#35270;&amp;#19981;&amp;#28385;&amp;#24847;&amp;#30340;&amp;#20027;&amp;#35201;&amp;#22240;&amp;#32032; 154 &lt;br /&gt;&amp;#22270;&amp;#34920;52&amp;#65306;&amp;#28040;&amp;#36153;&amp;#32773;&amp;#24180;&amp;#40836;&amp;#32467;&amp;#26500; 156 &lt;br /&gt;&amp;#22270;&amp;#34920;53&amp;#65306;&amp;#28040;&amp;#36153;&amp;#32773;&amp;#23478;&amp;#24237;&amp;#25910;&amp;#20837;&amp;#27700;&amp;#24179; 156 &lt;br /&gt;&amp;#22270;&amp;#34920;54&amp;#65306;&amp;#28040;&amp;#36153;&amp;#32773;&amp;#23478;&amp;#24237;&amp;#23621;&amp;#20303;&amp;#20154;&amp;#25968;&amp;#26500;&amp;#25104; 157 &lt;br /&gt;&amp;#22270;&amp;#34920;55&amp;#65306;&amp;#28040;&amp;#36153;&amp;#32773;&amp;#23478;&amp;#24237;&amp;#24102;&amp;#23485;&amp;#26500;&amp;#25104; 157 &lt;br /&gt;&amp;#22270;&amp;#34920;56&amp;#65306;&amp;#28040;&amp;#36153;&amp;#32773;&amp;#36830;&amp;#32593;&amp;#26041;&amp;#24335;&amp;#26500;&amp;#25104; 158 &lt;br /&gt;&amp;#22270;&amp;#34920;57&amp;#65306;&amp;#28040;&amp;#36153;&amp;#32773;&amp;#21306;&amp;#22495;&amp;#20998;&amp;#24067; 158 &lt;br /&gt;&amp;#22270;&amp;#34920;58&amp;#65306;&amp;#28508;&amp;#22312;&amp;#28040;&amp;#36153;&amp;#32773;&amp;#24180;&amp;#40836;&amp;#32467;&amp;#26500; 160 &lt;br /&gt;&amp;#22270;&amp;#34920;59&amp;#65306;&amp;#28508;&amp;#22312;&amp;#28040;&amp;#36153;&amp;#32773;&amp;#23478;&amp;#24237;&amp;#25910;&amp;#20837;&amp;#27700;&amp;#24179; 160 &lt;br /&gt;&amp;#22270;&amp;#34920;60&amp;#65306;&amp;#28508;&amp;#22312;&amp;#28040;&amp;#36153;&amp;#32773;&amp;#23478;&amp;#24237;&amp;#23621;&amp;#20303;&amp;#20154;&amp;#25968;&amp;#26500;&amp;#25104; 161 &lt;br /&gt;&amp;#22270;&amp;#34920;61&amp;#65306;&amp;#28508;&amp;#22312;&amp;#28040;&amp;#36153;&amp;#32773;&amp;#23478;&amp;#24237;&amp;#24102;&amp;#23485;&amp;#26500;&amp;#25104; 161 &lt;br /&gt;&amp;#22270;&amp;#34920;62&amp;#65306;&amp;#28508;&amp;#22312;&amp;#28040;&amp;#36153;&amp;#32773;&amp;#23478;&amp;#24237;&amp;#20869;&amp;#37096;&amp;#32593;&amp;#32476;&amp;#35206;&amp;#30422;&amp;#26041;&amp;#24335;&amp;#26500;&amp;#25104; 162 &lt;br /&gt;&amp;#22270;&amp;#34920;63&amp;#65306;&amp;#28508;&amp;#22312;&amp;#28040;&amp;#36153;&amp;#32773;&amp;#21306;&amp;#22495;&amp;#20998;&amp;#24067; 162 &lt;br /&gt;&amp;#22270;&amp;#34920;64&amp;#65306;&amp;#29992;&amp;#25143;&amp;#35268;&amp;#27169; 164 &lt;br /&gt;&amp;#22270;&amp;#34920;65&amp;#65306;&amp;#19994;&amp;#21153;&amp;#25910;&amp;#20837; 165 &lt;br /&gt;&amp;#22270;&amp;#34920;66&amp;#65306;&amp;#19994;&amp;#21153;&amp;#20998;&amp;#24067;&amp;#22320;&amp;#21306; 165 &lt;br /&gt;&amp;#22270;&amp;#34920;67&amp;#65306;&amp;#29992;&amp;#25143;&amp;#35268;&amp;#27169; 165 &lt;br /&gt;&amp;#22270;&amp;#34920;68&amp;#65306;&amp;#19994;&amp;#21153;&amp;#25910;&amp;#20837; 166 &lt;br /&gt;&amp;#22270;&amp;#34920;69&amp;#65306;&amp;#19994;&amp;#21153;&amp;#20998;&amp;#24067;&amp;#22320;&amp;#21306; 166 &lt;br /&gt;&amp;#22270;&amp;#34920;70&amp;#65306;&amp;#29992;&amp;#25143;&amp;#35268;&amp;#27169; 167 &lt;br /&gt;&amp;#22270;&amp;#34920;71&amp;#65306;&amp;#19994;&amp;#21153;&amp;#25910;&amp;#20837; 169 &lt;br /&gt;&amp;#22270;&amp;#34920;72&amp;#65306;&amp;#19994;&amp;#21153;&amp;#20998;&amp;#24067;&amp;#22320;&amp;#21306; 169 &lt;br /&gt;&amp;#22270;&amp;#34920;73&amp;#65306;&amp;#29992;&amp;#25143;&amp;#35268;&amp;#27169; 169 &lt;br /&gt;&amp;#22270;&amp;#34920;74&amp;#65306;&amp;#19994;&amp;#21153;&amp;#25910;&amp;#20837; 170 &lt;br /&gt;&amp;#22270;&amp;#34920;75&amp;#65306;&amp;#19994;&amp;#21153;&amp;#20998;&amp;#24067;&amp;#22320;&amp;#21306; 171 &lt;br /&gt;&amp;#22270;&amp;#34920;76&amp;#65306;&amp;#29992;&amp;#25143;&amp;#35268;&amp;#27169; 171 &lt;br /&gt;&amp;#22270;&amp;#34920;77&amp;#65306;&amp;#19994;&amp;#21153;&amp;#25910;&amp;#20837; 173 &lt;br /&gt;&amp;#22270;&amp;#34920;78&amp;#65306;&amp;#19994;&amp;#21153;&amp;#20998;&amp;#24067;&amp;#22320;&amp;#21306; 173 &lt;br /&gt;&amp;#22270;&amp;#34920;79&amp;#65306;&amp;#29992;&amp;#25143;&amp;#35268;&amp;#27169; 173 &lt;br /&gt;&amp;#22270;&amp;#34920;80&amp;#65306;&amp;#19994;&amp;#21153;&amp;#25910;&amp;#20837; 175 &lt;br /&gt;&amp;#22270;&amp;#34920;81&amp;#65306;&amp;#19994;&amp;#21153;&amp;#20998;&amp;#24067;&amp;#22320;&amp;#21306; 175 &lt;br /&gt;&amp;#22270;&amp;#34920;82&amp;#65306;&amp;#29992;&amp;#25143;&amp;#35268;&amp;#27169; 175 &lt;br /&gt;&amp;#22270;&amp;#34920;83&amp;#65306;&amp;#19994;&amp;#21153;&amp;#25910;&amp;#20837; 176 &lt;br /&gt;&amp;#22270;&amp;#34920;84&amp;#65306;&amp;#19994;&amp;#21153;&amp;#20998;&amp;#24067;&amp;#22320;&amp;#21306; 176 &lt;br /&gt;&amp;#22270;&amp;#34920;85&amp;#65306;&amp;#29992;&amp;#25143;&amp;#35268;&amp;#27169; 178 &lt;br /&gt;&amp;#22270;&amp;#34920;86&amp;#65306;&amp;#19994;&amp;#21153;&amp;#25910;&amp;#20837; 181 &lt;br /&gt;&amp;#22270;&amp;#34920;87&amp;#65306;&amp;#19994;&amp;#21153;&amp;#20998;&amp;#24067;&amp;#22320;&amp;#21306; 181 &lt;br /&gt;&amp;#22270;&amp;#34920;88&amp;#65306;&amp;#29992;&amp;#25143;&amp;#35268;&amp;#27169; 183 &lt;br /&gt;&amp;#22270;&amp;#34920;89&amp;#65306;&amp;#19994;&amp;#21153;&amp;#25910;&amp;#20837; 184 &lt;br /&gt;&amp;#22270;&amp;#34920;90&amp;#65306;&amp;#19994;&amp;#21153;&amp;#20998;&amp;#24067;&amp;#22320;&amp;#21306; 184 &lt;br /&gt;&amp;#22270;&amp;#34920;91&amp;#65306;&amp;#29992;&amp;#25143;&amp;#35268;&amp;#27169; 186 &lt;br /&gt;&amp;#22270;&amp;#34920;92&amp;#65306;&amp;#19994;&amp;#21153;&amp;#25910;&amp;#20837; 186 &lt;br /&gt;&amp;#22270;&amp;#34920;93&amp;#65306;&amp;#19994;&amp;#21153;&amp;#20998;&amp;#24067;&amp;#22320;&amp;#21306; 187 &lt;br /&gt;&amp;#22270;&amp;#34920;94&amp;#65306;2015&amp;#24180;&amp;#19990;&amp;#30028;IPTV&amp;#24066;&amp;#22330;&amp;#33829;&amp;#25910;&amp;#39044;&amp;#27979; 190 &lt;br /&gt;&amp;#22270;&amp;#34920;95&amp;#65306;IPTV&amp;#21457;&amp;#23637;&amp;#36235;&amp;#21183;&amp;#22270; 190 &lt;br /&gt;&amp;#22270;&amp;#34920;96&amp;#65306;&amp;#22269;&amp;#20869;&amp;#29983;&amp;#20135;&amp;#24635;&amp;#20540;(GDP)&amp;#21516;&amp;#27604;&amp;#22686;&amp;#38271;(%) 200 &lt;br /&gt;&amp;#22270;&amp;#34920;97&amp;#65306;&amp;#35268;&amp;#27169;&amp;#20197;&amp;#19978;&amp;#24037;&amp;#19994;&amp;#22686;&amp;#21152;&amp;#20540;&amp;#22686;&amp;#36895; 201 &lt;br /&gt;&amp;#22270;&amp;#34920;98&amp;#65306;&amp;#22266;&amp;#23450;&amp;#36164;&amp;#20135;&amp;#25237;&amp;#36164;(&amp;#19981;&amp;#21547;&amp;#20892;&amp;#25143;)&amp;#21516;&amp;#27604;&amp;#22686;&amp;#36895; 203 &lt;br /&gt;&amp;#22270;&amp;#34920;99&amp;#65306;2016&amp;#24180;1-9&amp;#26376;&amp;#22266;&amp;#23450;&amp;#36164;&amp;#20135;&amp;#25237;&amp;#36164;(&amp;#19981;&amp;#21547;&amp;#20892;&amp;#25143;)&amp;#20027;&amp;#35201;&amp;#25968;&amp;#25454; 204 &lt;br /&gt;&amp;#22270;&amp;#34920;100&amp;#65306;&amp;#20013;&amp;#22269;&amp;#20114;&amp;#32852;&amp;#32593;&amp;#30005;&amp;#35270;&amp;#39033;&amp;#30446;&amp;#39118;&amp;#38505;&amp;#25511;&amp;#21046;&amp;#24314;&amp;#35758;&amp;#19982;&amp;#25910;&amp;#30410;&amp;#28508;&amp;#21147;&amp;#25552;&amp;#21319;&amp;#25514;&amp;#26045; 209 &lt;br /&gt;&amp;#22270;&amp;#34920;101&amp;#65306;&amp;#20114;&amp;#32852;&amp;#32593;&amp;#30005;&amp;#35270;&amp;#20135;&amp;#21697;&amp;#25216;&amp;#26415;&amp;#24212;&amp;#29992;&amp;#27880;&amp;#24847;&amp;#20107;&amp;#39033;&amp;#20998;&amp;#26512; 209 &lt;br /&gt;&amp;#22270;&amp;#34920;102&amp;#65306;&amp;#20114;&amp;#32852;&amp;#32593;&amp;#30005;&amp;#35270;&amp;#20135;&amp;#21697;&amp;#39033;&amp;#30446;&amp;#25237;&amp;#36164;&amp;#27880;&amp;#24847;&amp;#20107;&amp;#39033;&amp;#22270; 210 &lt;br /&gt;&amp;#22270;&amp;#34920;103&amp;#65306;&amp;#20114;&amp;#32852;&amp;#32593;&amp;#30005;&amp;#35270;&amp;#20135;&amp;#21697;&amp;#34892;&amp;#19994;&amp;#29983;&amp;#20135;&amp;#24320;&amp;#21457;&amp;#27880;&amp;#24847;&amp;#20107;&amp;#39033; 211 &lt;br /&gt;&amp;#22270;&amp;#34920;104&amp;#65306;&amp;#20114;&amp;#32852;&amp;#32593;&amp;#30005;&amp;#35270;&amp;#20135;&amp;#21697;&amp;#38144;&amp;#21806;&amp;#27880;&amp;#24847;&amp;#20107;&amp;#39033; 21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26.html"&gt;http://www.cction.com/report/201510/12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